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ой и удобный способ – провести обучение дистанционно, без отрыва Вашего персонала от основ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производственный центр «Туризм и гостеприимство» кафедры сервиса и туризма ШЭМ ДВФУ рекомендует прой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онный курс обучения по программе Менеджмент туриз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буч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туристской деятельност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ристской деятельност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туристских организац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туроперейтинг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уристского маркетинг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изнес-планирования в туризм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 организация внутреннего туриз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82"/>
      </w:tblGrid>
      <w:tr>
        <w:trPr>
          <w:trHeight w:val="4710" w:hRule="atLeast"/>
        </w:trPr>
        <w:tc>
          <w:tcPr>
            <w:tcW w:w="48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а профессиональ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еподготовки в объеме 504 час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7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лек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7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экспертов на вопросы слушателей в течение всего обучения и двух недель после завершения курс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7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-ответы для самопроверки к каждой лекци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7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установленного образца;    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7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расширенный пакет документов: использованные в лекциях нормативные  документы, шаблоны и образцы обязательной документаци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7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ответы экспертов на вопросы слушателей в течение всего обучения и месяца после завершения курса.  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а повышения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лификации в объеме 72 час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лек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экспертов на вопросы слушателей в течение всего обучения и двух недель после завершения курс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-ответы для самопроверки к каждой лекци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установленного образца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уче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заключения договора: Программа профессиональной переподготовки – в течение календарного года. Программа повышения квалификации – в течение 3 месяцев. Возможно досрочное прохождение программы. Материалы высылаются по электронной почт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учения на одного человек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а профессиональной переподготовки - </w:t>
      </w:r>
      <w:r>
        <w:rPr>
          <w:rFonts w:cs="Times New Roman" w:ascii="Times New Roman" w:hAnsi="Times New Roman"/>
          <w:sz w:val="24"/>
          <w:szCs w:val="24"/>
        </w:rPr>
        <w:t xml:space="preserve">                     3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 руб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а повышения квалификации -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12 000 руб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бращайтесь в Учебно-производственный центр «Туризм и гостеприимство» кафедры сервиса и туризма ШЭМ ДВФУ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belo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vf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по телефону 8(924)328-06-09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профессиональной переподготовки «Менеджмент туризма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ереподготовка (504 часа) направлена на получение новой компетенции, необходимой для выполнения нового вида профессиональной деятель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по программе профессиональной переподготовки доступно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имеющим высшее или среднее профессиональное образовани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ам вузов и учреждений среднего профессионального образов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профессиональной переподготовки</w:t>
      </w:r>
      <w:r>
        <w:rPr>
          <w:rFonts w:cs="Times New Roman" w:ascii="Times New Roman" w:hAnsi="Times New Roman"/>
          <w:sz w:val="24"/>
          <w:szCs w:val="24"/>
        </w:rPr>
        <w:t xml:space="preserve"> – реальная альтернатива второму высшему образованию, обладающая рядом преимуществ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простота: обучение длится 12 месяцев (возможно досрочное завершение обучения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еализуется дистанционно и включает  в себя только профильные дисциплины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: обучение сравнительно недорогое – 38 000 рубле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дисциплин по учебно-методическим пособиям ДВФУ на электронных носителях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ессий, сдача дисциплин по мере готовност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ы и экзамены в виде компьютерных тестов в удобное для Вас врем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реподавателями вуз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освоения программы выдается </w:t>
      </w:r>
      <w:r>
        <w:rPr>
          <w:rFonts w:cs="Times New Roman" w:ascii="Times New Roman" w:hAnsi="Times New Roman"/>
          <w:sz w:val="24"/>
          <w:szCs w:val="24"/>
        </w:rPr>
        <w:t>Диплом о профессиональной переподготовк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ющий право ведения нового вида профессиональной деятельност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повышения квалификации  «Менеджмент туризма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(72 часа) направлено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: 12 000 руб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освоения программы выдается</w:t>
      </w:r>
      <w:r>
        <w:rPr>
          <w:rFonts w:cs="Times New Roman" w:ascii="Times New Roman" w:hAnsi="Times New Roman"/>
          <w:sz w:val="24"/>
          <w:szCs w:val="24"/>
        </w:rPr>
        <w:t>: удостоверение о повышении квалификации.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32:00Z</dcterms:created>
  <dc:creator>Моргун Марина Николаевна</dc:creator>
  <dc:description/>
  <cp:keywords/>
  <dc:language>en-US</dc:language>
  <cp:lastModifiedBy>Ciguy</cp:lastModifiedBy>
  <dcterms:modified xsi:type="dcterms:W3CDTF">2015-04-10T01:32:00Z</dcterms:modified>
  <cp:revision>2</cp:revision>
  <dc:subject/>
  <dc:title/>
</cp:coreProperties>
</file>