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trHeight w:val="1581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  <w:r>
              <w:rPr/>
              <w:t>муниципального округа город Партизанск Примор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9.05.2025г.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846-п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, реализуемых на территории муниципального округа город Партизанск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2976"/>
        <w:gridCol w:w="524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развитию малого и среднего предпринимательства в муниципальном округе город Партизанск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муниципального округа город Партизанск Приморского края от чрезвычайных ситуаций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Единая дежурно-диспетчерская служба, гражданская защита муниципального округа город Партизанск Приморского края» </w:t>
            </w:r>
          </w:p>
        </w:tc>
      </w:tr>
      <w:tr>
        <w:trPr>
          <w:trHeight w:val="1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лагоприятной окружающей среды и экологической безопасности на территории муниципального округа город Партизанск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промышленного комплекса и охраны окружающей среды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терроризма и экстремизма на территори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Единая дежурно-диспетчерская служба, гражданская защита муниципального округа город Партизанск Приморского кра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ышение эффективности деятельности органов местного самоуправления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культуры и спорта администрации муниципального округа город Партизанск Приморского края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ультура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разование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рожная деятельность и благоустройство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жильем молодых семей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 xml:space="preserve">Развитие информационно-коммуникационных технологий органов местного самоуправления муниципального округа город Партизанск Приморского края»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градостроительной деятельности на территори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4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территориального развития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современной городской среды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муниципальным имуществом и земельными ресурсам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8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селение граждан из аварийного жилищного фонда, проживающих на территори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</w:t>
            </w:r>
            <w:r>
              <w:rPr>
                <w:color w:val="000000"/>
              </w:rPr>
              <w:t>ормирование муниципального жилищного фонда</w:t>
            </w:r>
            <w:r>
              <w:rPr/>
              <w:t xml:space="preserve">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переселению граждан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вышение эффективности коммунальной инфраструктуры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обеспечения населения твердым топливом по предельным ценам на территори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общественного здоровья населения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center"/>
              <w:rPr/>
            </w:pPr>
            <w:r>
              <w:rPr/>
              <w:t>2025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льный ремонт общего имущества многоквартирных домов на территории муниципального округа город Партизанск Приморского края»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знеобеспечения управления жилищно-коммунального комплекса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законопослушного поведения участников дорожного движения на территории муниципального округа город Партизанск Приморского кра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8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Партизан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комплекса администрации муниципального округа город Партизанск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социально ориентированных некоммерческих организаций муниципального округа город Партизанск Примор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ерриториальной и организационно – контрольной работе администрации муниципального округа город Партизанск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и проведение мероприятий по работе с молодежью в муниципальном округе город Партизанск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ежной политик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защиты прав потребителей в муниципальном округе город Партизанск Примор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уризма на территории муниципального округа город Партизанск Приморского кр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управления экономики и собственности администрации муниципального округа город Партизанск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InternetLink">
    <w:name w:val="Hyperlink"/>
    <w:basedOn w:val="Style12"/>
    <w:rPr>
      <w:strike w:val="false"/>
      <w:dstrike w:val="false"/>
      <w:color w:val="428BCA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Style17"/>
    <w:qFormat/>
    <w:pPr>
      <w:widowControl w:val="false"/>
      <w:numPr>
        <w:ilvl w:val="0"/>
        <w:numId w:val="2"/>
      </w:numPr>
      <w:overflowPunct w:val="true"/>
      <w:spacing w:lineRule="auto" w:line="360"/>
      <w:jc w:val="center"/>
      <w:textAlignment w:val="auto"/>
      <w:outlineLvl w:val="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suriisk.ru/ussuri_borough/programms_ugo/register_municipal_programs_2015/prochie-munitsipalnye-programmy/2063-razvitie-informacionno-kommunikacionnyh-tehnologiy-administracii-ussuriyskogo-gorodskogo-okruga-na-2014-2017-g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7:00Z</dcterms:created>
  <dc:creator>Мурашко Надежда Леонидовна</dc:creator>
  <dc:description/>
  <cp:keywords/>
  <dc:language>en-US</dc:language>
  <cp:lastModifiedBy>Стрелец</cp:lastModifiedBy>
  <cp:lastPrinted>2024-01-22T14:03:00Z</cp:lastPrinted>
  <dcterms:modified xsi:type="dcterms:W3CDTF">2025-05-30T04:27:00Z</dcterms:modified>
  <cp:revision>14</cp:revision>
  <dc:subject/>
  <dc:title/>
</cp:coreProperties>
</file>