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Cs/>
          <w:color w:val="000000"/>
        </w:rPr>
        <w:t>(в редакции от 10.03.2025 г. № 178-Р, от 25.03.2025 г. № 185-Р, от 27.06.2025 г. № 209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84"/>
        <w:gridCol w:w="1984"/>
        <w:gridCol w:w="1985"/>
      </w:tblGrid>
      <w:tr>
        <w:trPr>
          <w:trHeight w:val="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55 56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и непригодного для проживания жил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 6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 40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еке Партизанская для водоснабжения с. Углекаменск, включая выполнение проектно-изыскатель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1 60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7-01T23:48:00Z</dcterms:modified>
  <cp:revision>13</cp:revision>
  <dc:subject/>
  <dc:title> </dc:title>
</cp:coreProperties>
</file>