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августа 2019 г. № 1663-п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ГРАММ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муниципального жилищного фонда Партиза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д. от 14.02.2020 г. №  281–па, ред. от 09.06.2020 г. № 757–па, ред. от 10.11.2020 г.                 № 1413–па, ред. от 10.02.2021 г. № 157–па, ред. от 18.05.2021 г. № 877–па, ред.                   от 20.07.2021г. № 1283–па, ред. от 27.12.2021 г. № 2219–па, ред. от 08.02.2022 г. № 165–па, ред. от 17.10.2022 г. № 1854–па, ред. от 12.12.2022 г. № 2141–па, ред. от 24.01.2023 г.                № 70–па, ред. от 26.10.2023 г. № 1650–па, ред. от 26.12.2023 г. № 2053–па, ред.                          от 08.02.2024 г. № 230–па, ред. от 08.02.2024 г. № 230–па, ред. от 19.07.2024 г. №1243-па, ред.от 10.09.2024 г. №1554-па, ред.от 23.12.2024 г. №2288-па, ред. от 30.01.2025 г. №182-па, ред. от 07.04.2025 г. №605-па, ред. от30.07.2025 г. №1206-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ртизанский городской округ</w:t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before="0" w:after="0"/>
        <w:jc w:val="center"/>
        <w:rPr/>
      </w:pPr>
      <w:r>
        <w:rPr/>
        <w:t>2019 год</w:t>
      </w:r>
    </w:p>
    <w:tbl>
      <w:tblPr>
        <w:tblW w:w="46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18" w:hRule="atLeast"/>
        </w:trPr>
        <w:tc>
          <w:tcPr>
            <w:tcW w:w="46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8 августа 2019г. №1663-п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РАМ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А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Формирование муниципального жилищного фонда  Партиза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 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учету и переселению граждан управления экономики и соб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руктура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стоит из отд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жилыми помещениями, проживающих в Партизанском городском округе и нуждающихся в жилых помещениях малоимущих граждан, а так же граждан, проживающих в аварийных  домах, подлежащих реконструкции, в которых 80 % жилых помещений,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уществление мероприятий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муниципального жилищного фонда в соответствии с нормативными требованиями в сфере жилищного законодательства.</w:t>
            </w:r>
          </w:p>
        </w:tc>
      </w:tr>
      <w:tr>
        <w:trPr>
          <w:trHeight w:val="1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благоустроенных жилых помещений приобретенных в собственность муниципального образования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отремонтированных муниципальных жилых помещений,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оличество реконструированных аварийных домов, в которых 80 % жилых помещений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реализуется в 1 этап. Срок реализации  с 2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0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местного бюджета на реализацию Программы составляет                                     211 257 546,62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  -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7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  - 43 654 522,3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 - 24 764 132,46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  -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 903,94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  -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600,0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  - 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93 898,22 рублей. </w:t>
            </w:r>
          </w:p>
        </w:tc>
      </w:tr>
      <w:tr>
        <w:trPr>
          <w:trHeight w:val="17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26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ты                                        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- Обеспечение жилыми помещениями 146 семьей, проживающих в Партизанском городском округе и нуждающихся в жилых помещениях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щая характеристика сферы реализации муниципальной программы и прогноз ее развития</w:t>
      </w:r>
    </w:p>
    <w:p>
      <w:pPr>
        <w:pStyle w:val="Style18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целях реализации полномочий органов местного самоуправления по обеспечению жилыми помещениями малоимущих граждан, состоящих на учете в качестве нуждающихся в жилых помещениях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Партизанском городском округе на учете в качестве нуждающихся в жилых помещениях состоят 205 семей, признанных малоимущими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значительная часть муниципального жилищного фонда отнесена к категории непригодного для проживания. Непригодный для проживания фонд не только ухудшает внешний вид города, но и несет в себе угрозу для проживающих в нем людей. В основном, это те граждане, которые не смогли самостоятельно решить свои жилищные проблемы в силу материальной необеспеч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данного жилья принимаются судебные решения о предоставлении малоимущим гражданам благоустроенных жилых помещений по договорам социального найма во внеочередном порядке. По состоянию на           01.07.2019 года  на исполнении находится 20 судебных 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жилищный фонд не удовлетворяет потребности населения как по объему так и по своему качеству, что не позволяет исполнять обязательства муниципального образования по предоставлению жилья малоимущим гражданам, нуждающимся в жилом помещении,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менения ситуации с обеспечением жильем малоимущих  граждан, нуждающихся в жилом помещении 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 задействовать различные механизмы формирования муниципальн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муниципальной программы, содержащей комплекс планируемых мероприятий, взаимосвязанных по задачам, срокам осуществления, исполнителям и ресурсам, позволит решить жилищные проблемы малоимущих граждан, нуждающихся в улучшении жилищных условий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 домах, подлежащих реконструкции, в которых 80 % жилых помещений, являются муниципальной собственностью.</w:t>
      </w:r>
    </w:p>
    <w:p>
      <w:pPr>
        <w:pStyle w:val="Juscon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иоритеты муниципальной политики в сфере реализации муниципальной программы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и за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личие возможности улучшения жилищных условий малоимущих граждан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- важный показатель повышения благосостояния населения, предпосылка социальной и экономической стабильности общества. Решение жилищной проблемы  граждан, создание безопасных условий проживания является одним из приоритетов государственной политики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еспечение жилыми помещениями, проживающих в Партизанском городском округе и нуждающихся в жилых помещениях граждан, осуществляется в соответствии 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06 октября 2003 года № 131 –ФЗ «Об общих принципах организации местного самоуправления в 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Законом Приморского края от 11 ноября 2005 года № 297-КЗ      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  Законом Приморского края от 15 мая  2006 года № 360-КЗ                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ью настоящей программы является - 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еспечение жилыми помещениями, проживающих в Партизанском городском округе и нуждающихся в жилых помещениях малоимущих граждан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ля достижения поставленной цели необходимо ис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муниципальный жилищный фонд пополнится 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ыми помещениями, что позволит предоставить жилье по договору социального найма 146 сем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(индикаторы) муниципальной программы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 и план их реализации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и план их реализации приведен в приложении № 2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основан на обеспечении достижения запланирова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Исполнение программы  осуществляет  отдел по учету и переселению граждан управления экономики и собственности администрации Партизанского городского округа, посредством реализации следующих мероприятий: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благоустроенных жилых помещений в собственность муниципального образования,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 жилых помещений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нуждающимся в улучшении жилищных условий по решению суда (график исполнения решений судов утверждается постановлением администрации Партизанского городского округа)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состоящим на учете в качестве нуждающихся в жилых помещения;</w:t>
      </w:r>
    </w:p>
    <w:p>
      <w:pPr>
        <w:pStyle w:val="Style18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экспертиза проектной документации, включая топографо-геодезическ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и последующая реконструкция аварийного жилого дома, признанного таковым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четов о ходе реализации муниципальной программы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а в приложении № 3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 программа реализуется в 1 этап. Срок реализации  с 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0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476250</wp:posOffset>
                </wp:positionV>
                <wp:extent cx="24809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9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00" w:right="843" w:gutter="0" w:header="720" w:top="1040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74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Owner</dc:creator>
  <dc:description/>
  <cp:keywords/>
  <dc:language>en-US</dc:language>
  <cp:lastModifiedBy>Порошина</cp:lastModifiedBy>
  <cp:lastPrinted>2025-03-13T12:07:00Z</cp:lastPrinted>
  <dcterms:modified xsi:type="dcterms:W3CDTF">2025-07-31T00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