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гор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артизанск 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09.07.2025 г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№ 1095-па</w:t>
      </w:r>
      <w:r>
        <w:rPr>
          <w:sz w:val="26"/>
          <w:szCs w:val="26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круге город Партизанск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54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Председатель комиссии - первый заместитель главы администрации муниципального округа город Партизанск Примо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 - начальник отдела экономики управления экономического развития администрации  муниципального округа город Партизанск Примо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- главный специалист по государственному управлению охраной труда  администрации  муниципального округа город Партизанск Приморского края.</w:t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Начальник территориального отдела Управления Федеральной службы по надзору в сфере защиты прав потребителей и благополучия человека по Приморскому краю в г. Партизанске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Председатель координационного совета профсоюзных организаций  муниципального округа город Партизанск Приморского края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 Начальник службы промышленной безопасности и охраны труда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Партизанской ГРЭС структурного подразделения филиала «Приморская генерация» ОАО «Дальневосточная генерирующая компания» (ДГ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Руководитель службы  охраны труда и промышленной безопасности Партизанского филиала КГУП «Примтеплоэнерго»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седатель Партизанской  городской организации профессионального союза работников образования и науки РФ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пециалист по охране труда Краевого государственного бюджетного учреждения здравоохранения «Партизанская городская больница № 1». 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8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8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8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even" r:id="rId2"/>
      <w:headerReference w:type="default" r:id="rId3"/>
      <w:type w:val="nextPage"/>
      <w:pgSz w:w="11906" w:h="16838"/>
      <w:pgMar w:left="1440" w:right="850" w:gutter="0" w:header="708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02:00Z</dcterms:created>
  <dc:creator>Admin</dc:creator>
  <dc:description/>
  <cp:keywords/>
  <dc:language>en-US</dc:language>
  <cp:lastModifiedBy>Грязнова</cp:lastModifiedBy>
  <cp:lastPrinted>2013-05-06T16:17:00Z</cp:lastPrinted>
  <dcterms:modified xsi:type="dcterms:W3CDTF">2025-07-11T01:23:00Z</dcterms:modified>
  <cp:revision>44</cp:revision>
  <dc:subject/>
  <dc:title>Приложение</dc:title>
</cp:coreProperties>
</file>