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36"/>
      </w:tblGrid>
      <w:tr>
        <w:trPr>
          <w:trHeight w:val="1679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                              </w:t>
            </w:r>
            <w:r>
              <w:rPr>
                <w:sz w:val="26"/>
              </w:rPr>
              <w:t>УТВЕРЖДЕ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распоряжением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 xml:space="preserve">Партизанского городского округ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от 16.02.2017  № 78-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ПОЛОЖЕНИЕ                                                                                                                  </w:t>
      </w:r>
      <w:r>
        <w:rPr>
          <w:sz w:val="28"/>
          <w:szCs w:val="28"/>
        </w:rPr>
        <w:t>об отделе имущественных отношений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экономики и собственности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администрации муниципального округа город Партизанск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Style20"/>
        <w:jc w:val="center"/>
        <w:rPr>
          <w:sz w:val="28"/>
          <w:szCs w:val="28"/>
        </w:rPr>
      </w:pPr>
      <w:r>
        <w:rPr/>
        <w:t>(в редакции постановления администрации муниципального округа                                                  город Партизанск Приморского края от 06 августа 2025 г. № 334-ра)</w:t>
      </w:r>
    </w:p>
    <w:p>
      <w:pPr>
        <w:pStyle w:val="Style20"/>
        <w:spacing w:before="28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>1.1. Настоящее Положение разработано во исполнение решения Думы муниципального округа город Партизанск Приморского края от 28 октября 2016г. №338 «Об учреждении управления экономики и собственности администрации муниципального округа город Партизанск Приморского края и утверждении положения об управлении экономики и собственности администрации муниципального округа город Партизанск Приморского кра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Отдел имущественных отношений управления экономики и собственности (далее - отдел) является структурным подразделением администрации муниципального округа город Партизанск Приморского края (далее - администрация), подчиняется главе администрации муниципального округа город Партизанск Приморского края, непосредственно - заместителю главы администрации- начальнику управления экономики и собственности, а в его отсутствие лицу, исполняющему его обязан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своей деятельности отдел руководствуется действующим законодательством Российской Федерации и Приморского края, постановлениями Правительства Российской Федерации, Уставом  муниципального округа город Партизанск Приморского края, решениями Думы муниципального округа город Партизанск Приморского края, постановлениями и распоряжениями администрации муниципального округа город Партизанск Приморского края,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4. Отдел имеет свою печать, штамп, бланк с полным наименованием, а именно: отдел имущественных отношений управления экономики и собственности администрации муниципального округа город Партизанск Примор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Место нахождения отдела: Приморский край, г.Партизанск, ул.Садовая, 1. Почтовый адрес: 6922864, Приморский край, г.Партизанск, ул.Садовая, 1.</w:t>
      </w:r>
    </w:p>
    <w:p>
      <w:pPr>
        <w:pStyle w:val="Style20"/>
        <w:spacing w:before="280" w:after="28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ДЕЯТЕЛЬНОСТИ ОТДЕЛА</w:t>
      </w:r>
    </w:p>
    <w:p>
      <w:pPr>
        <w:pStyle w:val="Style20"/>
        <w:spacing w:before="28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Целями деятельности отдела являются: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Эффективное использование и развитие муниципальной собственности, в том числе: земель в границах городского округа, муниципального жилищного фонда и нежилых помещений, прочих зданий и сооружений, инженерных сетей, движимого имущества муниципальной собственности (земля, недвижимость, сооружения, инженерные сети, движимое имущество муниципальной собственности, далее по тексту - муниципальное имущество);                                                                    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ение эффективности управления муниципальным имуществом, регулирование и контроль за рациональным его использованием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3. Увеличение доходов местного бюджета за счет арендной платы за землю и объекты недвижимости на основе эффективного управления муниципальным имуществом и рациональным его использованием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4. Удовлетворение потребности государственных органов, юридических и физических лиц муниципального образования в информации о наличии, площади, составе, местоположении, техническом состоянии, эксплуатационно-технических показателях, стоимости муниципального имущества и стоимости его аренды.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Основными задачами деятельности  отдела  являются: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1. Разработка системы показателей и критериев для возможности анализа эффективного использования муниципального имущества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2. Разработка нормативно-правовых документов, процедур механизмов, устанавливающих порядок распоряжения муниципальным имуществом и системы контроля за его использованием;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3. Обеспечение прав собственника муниципального округа город Партизанск Приморского края, в отношении муниципального имущества;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4. Участие в формировании и обеспечение реализации программ по развитию и целесообразному использованию муниципального имущества;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5. Подготовка проектов нормативно-правовых актов, устанавливающих порядок управления и распоряжения муниципальным имуществом, исчисления арендных ставок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6. Обеспечение открытости информации по распоряжению, управлению и  использованию муниципального имущества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7. Анализ использования муниципального имущества, совершенствование средств и методов управления процессами с муниципальным имуществом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8. Контроль за исполнением договорных обязательств по использованию муниципального имущества и своевременным перечислением арендной платы;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9. Совершенствование системы управления, распоряжения и владения  муниципальным имуществом и обеспечение ее перевода на современные системы, виды и технологии.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0. Реализация положений Федерального закона от 25 декабря 2008г. №273-ФЗ «О противодействии коррупции» в рамках своих полномочий.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 ОТДЕЛА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указанных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 целей и задач отдел осуществляет следующие функции: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Реализацию прав собственника – муниципального округа город Партизанск Приморского края, в части владения, пользования и распоряжения муниципальным имущество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3.2. Ведение реестров: договоров аренды нежилых помещений, неиспользованных нежилых помещений, нежилых помещений, переданных в оперативное управление, нежилых помещений, переданных в хозяйственное ведение, движимого имущества, муниципальных предприятий и учреждений, приватизированных жилых помещений,  договоров купли-продажи, объектов недвижимости,  договоров аренды земельных участков, предоставления земельных участков в постоянное (бессрочное) пользование,  договоров купли-продажи земельных участков, предоставления земельных участков в собственность бесплатно, безвозмездного срочного пользования, прекращения права пользования земельными участками, расположенными в границах муниципального округа город Партизанск Приморского края, граждан, имеющих трех и более детей, подавших заявление о предоставлении земельных участков в собственность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3. Осуществление полномочий собственника в отношении имущества, составляющего муниципальную казну муниципального округа город Партизанск Приморского края.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Контроль за использованием муниципального имущества, в том числе: контроль за исполнением условий договоров аренды и купли-продажи земли и недвижимого имущества, хозяйственного ведения, оперативного управления.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 Подготовку предложений, проектов, программ по распоряжению и владению муниципальным имуществом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 Разработку и реализацию программы  приватизации (прогнозного плана) муниципального имущества.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7. Осуществление в установленном порядке процессов по приему из государственной (федеральной, краевой) и иных форм собственности имущества в муниципальную собственность, и осуществление обратных процессов по передаче муниципального имущества в иные виды собственности.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 Осуществление процессов приобретения, управления и отчуждения долей уставных капиталов акционерных обществ, товариществ, обществ с ограниченной ответственностью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9. Организация проведения инвентаризации муниципального имущества с целью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я информации о местоположении, площади, количественном и качественном составе, техническом состоянии, стоимости и изменении этих показателей, уточнения данных о землепользователях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исполнения договорных обязательств и при необходимости изъятия данного имущества у балансодержателя либо арендатора, по причине нецелевого использования, либо неисполнения обязательств установленных договором аренды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решения о списании данного имущества с учетом его технического состояния либо нецелесообразностью дальнейшей эксплуатации.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0. Формирование и пополнение архивов по направлениям деятельности отдела.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1. Оформление договоров купли-продажи объектов недвижимости и земельных участков,   на передачу квартир (домов) в собственность граждан, аренды земельных участков и недвижимого имущества, безвозмездного пользования муниципальным имуществом, договоров хозяйственного ведения и оперативного управления, концессионных соглашений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2. Контроль по выполнению доходной части местного бюджета за счет поступления средств от аренды и продажи муниципального имущества, в том числе и земельных участков, государственная собственность на которые не разграничена, от социального найма.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3. Организация и проведение оценки и продажи муниципального имущества, в том числе на аукционах, торгах посредством публичного предложения, торгах без объявления цены.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4. Организация земельного контроля за соблюдением физическими и юридическими лицами земельного законодательства в области охраны и использования земельных участков.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5. Разработка и утверждение в установленном порядке нормативно-правовых документов, процедур и механизмов, устанавливающих порядок оформления сделок с недвижимым имуществом и земельными участками в границах муниципального округа город Партизанск Приморского края.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6. Подготовка необходимой информации, справок, выписок из реестров муниципального имущества физическим и юридическим лицам для возможности совершения сделок с муниципальным  имуществом на территории муниципального округа город Партизанск Приморского края.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7.Подготовка информационных сообщений, статей о порядке предоставления, продажи недвижимого имущества и земельных участков на территории городского округа для размещения в СМИ, сети Интернет на официальном сайте администрации муниципального округа город Партизанск Приморского края и на официальном сайте Российской Федерации;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8. Исполнение иных функций, обеспечивающих оперативное и своевременное решение вопросов, связанных с распоряжением и использованием муниципального имущества.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19. Осуществление работ в рамках контрактной службы в сфере закупок товаров, работ услуг для обеспечения нужд администрации муниципального округа город Партизанск Приморского края.</w:t>
      </w:r>
    </w:p>
    <w:p>
      <w:pPr>
        <w:pStyle w:val="Style20"/>
        <w:spacing w:before="28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 ОТДЕЛА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перед отделом целей, возможности оперативного решения задач, осуществления функциональных обязанностей отдел наделяется следующими правами: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По доверенности администрации муниципального округа город Партизанск Приморского края представлять и отстаивать ее интересы по вопросам, имеющим отношение к муниципальному имуществу, в органах государственной власти и местного самоуправления, в правоохранительных органах, на предприятиях, в учреждениях и организациях всех форм собственности.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Принимать участие в процессах формирования муниципальной собственности.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Вносить предложения и оформлять в установленном порядке передачу объектов недвижимости и земельных участков федеральной и государственной собственности в муниципальную собственность, а также вносить предложения и осуществлять обратные процессы.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По доверенности администрации муниципального округа город Партизанск Приморского края принимать участие в собраниях акционеров акционерных обществ, товариществ, обществ с ограниченной ответственностью, в уставном капитале которых размещены доли, принадлежащие городскому округу.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По доверенности администрации муниципального округа город Партизанск Приморского края выступать ее представителем в вопросах, связанных с приобретением, отчуждением, управлением долей акционерных обществ, товариществ, обществ с ограниченной ответственностью, принадлежащих городскому округу.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. Осуществлять контроль за исполнением договорных обязательств по договорам аренды в части использования муниципального имущества и своевременного перечисления арендной платы.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 Осуществлять контроль за исполнением договорных обязательств по договорам купли-продажи муниципального имущества.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Передавать сформированные документы на регистрацию прав собственности  бесхозяйного, выморочного имущества,  перешедшего в порядке наследования в органы по Государственной регистрации.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9. Иные права для решения задач и выполнения функциональных обязанностей. </w:t>
      </w:r>
    </w:p>
    <w:p>
      <w:pPr>
        <w:pStyle w:val="Style20"/>
        <w:spacing w:before="28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РАБОТЫ ОТДЕЛА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Руководство отделом осуществляет заместитель начальника управления - начальник отдела, назначаемый на должность и освобождаемый от должности распоряжением администрации муниципального округа город Партизанск Приморского края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Заместитель начальника отдела - начальник отдела в своей деятельности подчинен главе администрации муниципального округа город Партизанск Приморского края, а непосредственно – заместителю главы администрации – начальнику управления экономики и собственности, в его отсутствие - лицу, исполняющему его обязанности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Трудовые отношения муниципальных служащих отдела с администрацией муниципального округа город Партизанск Приморского края строятся на договорной основе, в соответствии с нормативными актами, регулирующими муниципальную службу и действующим трудовым законодательством.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5</w:t>
      </w:r>
      <w:r>
        <w:rPr>
          <w:sz w:val="28"/>
          <w:szCs w:val="28"/>
        </w:rPr>
        <w:t xml:space="preserve">.4. Деятельность муниципальных служащих отдела регламентируются  настоящим Положением и должностными инструк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center"/>
        <w:rPr/>
      </w:pPr>
      <w:r>
        <w:rPr/>
        <w:t>_____________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 PS" w:hAnsi="Times New Roman;Times New Roman PS" w:eastAsia="Times New Roman;Times New Roman PS" w:cs="Times New Roman;Times New Roman PS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;Times New Roman PS" w:hAnsi="Times New Roman;Times New Roman PS" w:eastAsia="Times New Roman;Times New Roman PS" w:cs="Times New Roman;Times New Roman PS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;Times New Roman PS" w:hAnsi="Times New Roman;Times New Roman PS" w:eastAsia="Times New Roman;Times New Roman PS" w:cs="Times New Roman;Times New Roman PS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 PS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3:57:00Z</dcterms:created>
  <dc:creator>Burdina</dc:creator>
  <dc:description/>
  <dc:language>en-US</dc:language>
  <cp:lastModifiedBy>Елисейкина</cp:lastModifiedBy>
  <cp:lastPrinted>2017-01-16T15:07:00Z</cp:lastPrinted>
  <dcterms:modified xsi:type="dcterms:W3CDTF">2025-08-10T04:13:00Z</dcterms:modified>
  <cp:revision>3</cp:revision>
  <dc:subject/>
  <dc:title/>
</cp:coreProperties>
</file>