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я инвестиционных и инфраструктурных объектов в муниципальном округе город Партизанск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5 год и на период до 202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состоянию на 01.10.2025 года)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43"/>
        <w:gridCol w:w="2126"/>
        <w:gridCol w:w="1539"/>
        <w:gridCol w:w="2147"/>
        <w:gridCol w:w="97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производственная мощность, потребность в энерго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созда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состояние объекта (проектирование, строительство, эксплуа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(федеральный бюджет, бюджет края, собственные средства, прочие источни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граммы (федеральные, краевые, муниципальные, пр.), предусматривающие созда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 автомобильных дорог, тротуаров, проездов к дворовым территориям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.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ая деятельность и благоустройство ПГО» на 2022-2026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ий городской 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,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ПГО» на 2018-2026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олошлакоотвала «Зеленая балка» для нужд филиала ОАО «ДГК» «Приморская генерация»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Дальневосточная генерирующая компания» (АО «ДГ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ДГ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тизанской Г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усГид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Партизанск, микрорайон Лозов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7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ОО «ДГ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ых территорий в рамках инициативного бюджетирования  «Тво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икрорайонам муниципального ок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бщественных территорий в рамках инициативного бюджетирования  «Молодеж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город Партиз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учреждений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ный бюдж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фекционной больнице в с. Углекаменск (ПС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с. Углекаме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проект «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авода по переработк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ориентир ул. Герцена, 90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51,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руб и фитингов из пластм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лимер В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артизанск, ориентир ул. Герцена, 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ха по изготовлению клинкерной пл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РУППА "4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СП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водозабора «Северный» на реке Партизанская для водоснабжения с.Углек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круга город Партиз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и местн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ртиз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УП «Прим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Партизан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КГУП «Примтеплоэнерг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Documentname">
    <w:name w:val="document-name"/>
    <w:basedOn w:val="Style11"/>
    <w:qFormat/>
    <w:rPr/>
  </w:style>
  <w:style w:type="character" w:styleId="Sizeextension">
    <w:name w:val="size-extension"/>
    <w:basedOn w:val="Style11"/>
    <w:qFormat/>
    <w:rPr/>
  </w:style>
  <w:style w:type="character" w:styleId="Type">
    <w:name w:val="type"/>
    <w:basedOn w:val="Style11"/>
    <w:qFormat/>
    <w:rPr/>
  </w:style>
  <w:style w:type="character" w:styleId="Size">
    <w:name w:val="size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56:00Z</dcterms:created>
  <dc:creator>Murashko</dc:creator>
  <dc:description/>
  <cp:keywords/>
  <dc:language>en-US</dc:language>
  <cp:lastModifiedBy>Стрелец</cp:lastModifiedBy>
  <cp:lastPrinted>2021-08-05T11:14:00Z</cp:lastPrinted>
  <dcterms:modified xsi:type="dcterms:W3CDTF">2025-10-01T06:00:00Z</dcterms:modified>
  <cp:revision>11</cp:revision>
  <dc:subject/>
  <dc:title/>
</cp:coreProperties>
</file>