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Ы </w:t>
      </w:r>
    </w:p>
    <w:p>
      <w:pPr>
        <w:pStyle w:val="Normal"/>
        <w:ind w:left="5040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040"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изанского городского округ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5.09.2011 № 807-п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Ы 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деревья, кустарники и лианы в зависимости от пород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возраста их уничтожения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ы на деревья</w:t>
            </w:r>
          </w:p>
        </w:tc>
      </w:tr>
    </w:tbl>
    <w:p>
      <w:pPr>
        <w:pStyle w:val="Normal"/>
        <w:tabs>
          <w:tab w:val="clear" w:pos="708"/>
          <w:tab w:val="left" w:pos="4361" w:leader="none"/>
          <w:tab w:val="left" w:pos="7196" w:leader="none"/>
        </w:tabs>
        <w:ind w:left="-34" w:hanging="0"/>
        <w:rPr/>
      </w:pPr>
      <w:r>
        <w:rPr/>
        <w:tab/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126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д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ств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соте 1,3 метра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рева, руб.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н (за исключением клена ясенелистного), рябина амурская, граб, лещина маньчжурская, лох, ива плакуч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до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6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5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а, робиния (ложноакация), боярышник перистонадрезанный, сирень аму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до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6 до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4 до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8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 маньчжу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до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 маньчжу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6 до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4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ь, осина, ольха, ива (за исключением ивы плакучей), клен ясенели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8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8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до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6 до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8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4 до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8 до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2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блоня, груша, абрикос, береза белая, береза даурская, черемуха, вишня сахалинская, мелкоплод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ень маньчжу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до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6 до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8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4 до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8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8 до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8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2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до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6 до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4 до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8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6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а жел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до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6 до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4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9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а черная (даур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до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6 до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4 до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8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7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я, т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 монг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 монго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до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6 до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4 до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8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5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з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до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6 до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4 до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8 до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1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2 до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6 до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7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хат аму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до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8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6 до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4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а, листвен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а, листвен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до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6 до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4 до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8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5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, пих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до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6 до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4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др коре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 до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 до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3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до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 до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до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2 до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6 до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4 до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8 и вы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4</w:t>
            </w:r>
          </w:p>
        </w:tc>
      </w:tr>
      <w:tr>
        <w:trPr>
          <w:trHeight w:val="69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720" w:first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ы на кустарники и лиан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blHeader w:val="true"/>
          <w:trHeight w:val="3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арника, ли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1 кустарника, лианы,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ея вангутта, спирея японская, барбарис амурский, чубушник (жасмин), форзиция, сирень, свидина белая, жимолость, бузина, аморфа калифорнийская, курильский чай, актинидия, краснопузырник (древогубец круглолистный), лимонник китайский, девичий вин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ея иволистная, вейгела, кизильник блестящий, пузыреплодник, шиповник, ряби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склет, можжевельник стелющийся, рододендрон, снежноягод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н белый, гортензия, барбарис Тунберга, сирень Вольфа, боярышник Максимовича, ирга, калина, крушина, лещина разнолистная вишня войлочная, кустовые формы клена ясенелистного, ильма, ивы, сирени амур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 морщинистая, сак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пиде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иаметр стволов деревьев измеряется с кор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оды деревьев, виды кустарников и лиан, не перечисленные в таблице, приравниваются к соответствующей группе по схожим призна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устовой формой клена ясенелистного, ильма, ивы считается группа молодых деревьев, произрастающих из одного корня, с количеством стволов более 3 шт. и диаметрами стволов менее 4 см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1:00Z</dcterms:created>
  <dc:creator>Gracheva</dc:creator>
  <dc:description/>
  <cp:keywords/>
  <dc:language>en-US</dc:language>
  <cp:lastModifiedBy>Усольцев</cp:lastModifiedBy>
  <cp:lastPrinted>2011-09-13T16:48:00Z</cp:lastPrinted>
  <dcterms:modified xsi:type="dcterms:W3CDTF">2013-03-29T05:41:00Z</dcterms:modified>
  <cp:revision>2</cp:revision>
  <dc:subject/>
  <dc:title/>
</cp:coreProperties>
</file>