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876-па </w:t>
      </w:r>
    </w:p>
    <w:p>
      <w:pPr>
        <w:pStyle w:val="Normal"/>
        <w:spacing w:lineRule="exact" w:line="240"/>
        <w:ind w:left="98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ind w:left="9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«Дорожная карта») 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артизанском городском округе на 2015 -2020 го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«дорожной карты» – создание и обеспечение благоприятных условий для повышения конкурентоспособности и развития малого и среднего предпринимательства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, отрицательно влияющие на эффективность развития малого и среднего предпринимательств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1. Нехватка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едостаточный профессиональный уровень предпринимателей, нехватка квалифицированных специалис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Низкий уровень информационного обеспечения предприним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Частые изменения нормативной правовой базы в сфере бизне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ысокая стоимость энергоресурсов, во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ысокий процент износа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Изношенность и неразвитость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Невысокий платежеспособный спрос населения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Неразвитость нормативно-правовой базы, позволяющей на основе государственного и муниципального заказа привлекать малые и средние предприятия к выполнению работ и оказанию услуг, связанных  с реализацией органами государственной власти и местного самоуправления полномочий в предоставлении услуг образования, здравоохранения, культуры, ЖКХ и прочих отрас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лана мероприятий «дорожной карты» «Развитие малого и среднего предпринимательства в Партизанском городском округе на 2015-2020 годы» (далее - «дорожная карта») является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округа, рост численности занятых в сфере малого и среднего предпринимательства, создание новых рабочих мес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округа необходимо решение следующих задач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доступа субъектов малого и среднего предпринимательства к финансовым ресурса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стартовых условий для предпринимательской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нфраструктуры поддержки малого и среднего предприниматель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подготовки кадров для малого и среднего предприниматель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молодежи в предпринимательскую деятельност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й правовой базы и правового обеспечения предпринимательской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еловой активности населения городского округа за счет повышения интереса к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eastAsia="en-US" w:bidi="en-US"/>
        </w:rPr>
        <w:t>Перечень мероприятий, направленных на развитие малого и среднего предпринимательства, реализация которых приведет к выполнению задач, представлен в Приложении № 1 к «дорожной карте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«дорожной карты» в Партизанском городском округе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повысить качество сервиса, оказываемого субъектами предпринимательской деятельности населению района, расширить наименование услу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Целевые показатели (индикаторы)</w:t>
      </w:r>
    </w:p>
    <w:tbl>
      <w:tblPr>
        <w:tblW w:w="103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960"/>
        <w:gridCol w:w="991"/>
        <w:gridCol w:w="992"/>
        <w:gridCol w:w="992"/>
        <w:gridCol w:w="992"/>
        <w:gridCol w:w="993"/>
        <w:gridCol w:w="992"/>
        <w:gridCol w:w="8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кт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8:00Z</dcterms:created>
  <dc:creator>vera</dc:creator>
  <dc:description/>
  <dc:language>en-US</dc:language>
  <cp:lastModifiedBy>Ciguy</cp:lastModifiedBy>
  <cp:lastPrinted>2014-09-01T15:03:00Z</cp:lastPrinted>
  <dcterms:modified xsi:type="dcterms:W3CDTF">2014-11-11T06:18:00Z</dcterms:modified>
  <cp:revision>2</cp:revision>
  <dc:subject/>
  <dc:title/>
</cp:coreProperties>
</file>