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администрации Партизанского городского округа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 xml:space="preserve"> апреля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1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 xml:space="preserve">                 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артизанского городского округа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вязи с повышением класса пожарной опасности, по поручению Губернатора Приморского края Кожемяко О. Н., комисс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на территории Партизанского городского округа с 07 апреля 2021 г. особый противопожарный режи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Заместителю главы администрации – начальнику УЖКК администрации Партизанского городского округа П. В. Зуботыкину в период особого противопожарного режима на выходные и праздничные дни составить график ответственных дежурных из числа сотрудников администрации Партизанского 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му казенному учреждению «Административ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ое управление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Житяйкина) на период дежурства в особ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тивопожарный режим </w:t>
      </w:r>
      <w:r>
        <w:rPr>
          <w:rFonts w:cs="Times New Roman" w:ascii="Times New Roman" w:hAnsi="Times New Roman"/>
          <w:sz w:val="28"/>
          <w:szCs w:val="28"/>
        </w:rPr>
        <w:t>предусмотреть выделение автотранспор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ям предприятий организаций и учреждений всех форм собственности привести закрепленные территории в пожаробезопасное состояние, установить для целей пожаротушения на подведомственных территориях резервные  пожарные водоисточни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период действия особого противопожарного режима на территории Партизанского городского округа установить дополнительные требования пожарной безопасности, предусмотренные нормативно-правовыми документами по пожарной безопасности. Запретить выжигание сухой травянистой растительности на землях сельскохозяйственного назначения и землях запаса, а также в полосах отвода автомобильных дорог, полосах отвода и охранных зонах железных дорог, путепроводов и продуктопроводов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иод высокой пожарной опасности, рекомендовать ОМВД России по Партизанскому городскому округу (Волосухин):</w:t>
      </w:r>
    </w:p>
    <w:p>
      <w:pPr>
        <w:pStyle w:val="Normal"/>
        <w:spacing w:lineRule="auto" w:line="360"/>
        <w:ind w:firstLine="7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1. Запретить доступ для посещения лесов населением и выезд в них автотранспорта, приблизив наряды дорожно-постовой службы к местам выхода (выезда) в лес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2. Силами участковых инспекторов провести разъяснительную работу с гражданами, проживающими вблизи лесных массивов, о необходимости </w:t>
      </w:r>
      <w:r>
        <w:rPr>
          <w:sz w:val="28"/>
          <w:szCs w:val="28"/>
        </w:rPr>
        <w:t>очистки от  мусора и других горючих материалов (валежника, листьев, сухой травы и т.д.) 10 метровых территорий, расположенных за границами земельных участков граждан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КУ по делам ГОЧС (Тимохин)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ить телефон горячей линии (60-499) по сбору,  обработке и обмен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природных </w:t>
      </w:r>
      <w:r>
        <w:rPr>
          <w:rFonts w:cs="Times New Roman" w:ascii="Times New Roman" w:hAnsi="Times New Roman"/>
          <w:spacing w:val="3"/>
          <w:sz w:val="28"/>
          <w:szCs w:val="28"/>
        </w:rPr>
        <w:t>ландшафтных</w:t>
      </w:r>
      <w:r>
        <w:rPr>
          <w:rFonts w:cs="Times New Roman" w:ascii="Times New Roman" w:hAnsi="Times New Roman"/>
          <w:sz w:val="28"/>
          <w:szCs w:val="28"/>
        </w:rPr>
        <w:t xml:space="preserve"> пожаров на территории городского округа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м отделов по делам</w:t>
      </w:r>
      <w:r>
        <w:rPr>
          <w:rFonts w:cs="Times New Roman" w:ascii="Times New Roman" w:hAnsi="Times New Roman"/>
          <w:sz w:val="28"/>
          <w:szCs w:val="28"/>
        </w:rPr>
        <w:t>: Восточного района (Стодольник), Центрального района (Томашев ), Железнодорожного района (Васильева), Северного района (Лишк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pacing w:val="2"/>
          <w:sz w:val="28"/>
          <w:szCs w:val="28"/>
        </w:rPr>
        <w:t>8.1. Усилить работу патрульных, патрульно -</w:t>
      </w:r>
      <w:r>
        <w:rPr>
          <w:bCs/>
          <w:iCs/>
          <w:sz w:val="28"/>
          <w:szCs w:val="28"/>
        </w:rPr>
        <w:t xml:space="preserve"> маневренных групп по выявлению, пресечению нарушений требований и правил пожарной безопасности в пожароопасный период, информирование местного населения о запрете проведения палов сухой растительности, о запрете проведения сельскохозяйственных выжиг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2. Довести информацию до населения о своевременной очистке придомовых территорий от горючих материалов и мус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3. Установить у жилых строений, сопредельных с лесными массивами, запасы воды для тушения пож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4. Силами добровольных пожарных дружин организовать, при необходимости, локализацию пожаров вне границ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Организовать работу по созданию временных противопожарных постов с привлечением добровольных пожарных, для защиты населенных пунктов;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ерить места забора воды на берегах, имеющих естественные водоемы для забора воды пожарными автомоби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ям детских оздоровительных лагерей «Наши гости-3» и «Наречное» организовать работы по очистке от  мусора и других горючих материалов (валежника, листьев, сухой травы и т.д.) по периметру территорий детских оздоровительных лагерей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екомендует гражданам не нарушать правил пожарной безопасности, так как это влечет за собой гибель людей и материальные потери, своевременно сообщать о пожарах, не посещать лес до особого распоряжения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у агропромышленного комплекса и охраны окружающей среды администрации Партизанского городского округа (Гришечкина):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редствах массовой информации провести разъяснительную работу по вопросам сбережения лесов, обновить наглядную агитацию по соблюдению правил пожарной безопасности и санитарных правил в лесах, об ответственности физических и юридических лиц за нарушение этих правил, по вопросам предупреждения лесных пожаров и борьбы с ними;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 выезде из населенных пунктов оборудовать стенды, аншлаги и стандартные знаки с информацией о введении особого противопожарного режима и о предупреждении возникновения пожаров, запрещении въезда в леса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ям организаций, эксплуатирующим объекты энергетики, магистральные трубопроводы, в целях обеспечения пожарной безопасности принять меры по очистке периметров, охранных зон и прилегающей территории линейных объектов энергетики, линий электропередач и магистральных трубопроводов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исту по связям с общественностью и СМИ администрации Партизанского городского округа  (Шоколенко) опубликовать данное решение в средствах массовой информации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Контроль за исполнением настоящего решения оставляю за собой.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О. А. Бонд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/>
      <w:jc w:val="both"/>
      <w:outlineLvl w:val="2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3:00Z</dcterms:created>
  <dc:creator>user</dc:creator>
  <dc:description/>
  <cp:keywords/>
  <dc:language>en-US</dc:language>
  <cp:lastModifiedBy>User</cp:lastModifiedBy>
  <cp:lastPrinted>2016-04-12T10:16:00Z</cp:lastPrinted>
  <dcterms:modified xsi:type="dcterms:W3CDTF">2021-04-07T07:06:00Z</dcterms:modified>
  <cp:revision>28</cp:revision>
  <dc:subject/>
  <dc:title/>
</cp:coreProperties>
</file>