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color w:val="FF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</w:t>
      </w:r>
      <w:r>
        <w:rPr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</w:t>
      </w:r>
      <w:r>
        <w:rPr>
          <w:spacing w:val="-5"/>
          <w:sz w:val="28"/>
          <w:szCs w:val="28"/>
        </w:rPr>
        <w:t>Партизанского городского округа</w:t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u w:val="single"/>
        </w:rPr>
        <w:t>от 14.07.2021 г. №1249-п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о городском звене Приморской территориальной подсистемы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единой государственной системы </w:t>
      </w:r>
      <w:r>
        <w:rPr>
          <w:bCs/>
          <w:spacing w:val="-3"/>
          <w:sz w:val="28"/>
          <w:szCs w:val="28"/>
        </w:rPr>
        <w:t>предупреждения</w:t>
      </w:r>
    </w:p>
    <w:p>
      <w:pPr>
        <w:pStyle w:val="Normal"/>
        <w:jc w:val="center"/>
        <w:rPr/>
      </w:pPr>
      <w:r>
        <w:rPr>
          <w:bCs/>
          <w:spacing w:val="-3"/>
          <w:sz w:val="28"/>
          <w:szCs w:val="28"/>
        </w:rPr>
        <w:t xml:space="preserve">и ликвидации чрезвычайных ситуаций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552" w:after="0"/>
        <w:ind w:left="14" w:firstLine="5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Положение определяет организацию, порядок деятельности городского звена Приморской территориальной подсистемы единой государственной системы </w:t>
      </w:r>
      <w:r>
        <w:rPr>
          <w:spacing w:val="-2"/>
          <w:sz w:val="28"/>
          <w:szCs w:val="28"/>
        </w:rPr>
        <w:t>предупреждения и ликвидации чрезвычайных ситуаций (далее - городское звено</w:t>
      </w:r>
      <w:r>
        <w:rPr>
          <w:spacing w:val="-3"/>
          <w:sz w:val="28"/>
          <w:szCs w:val="28"/>
        </w:rPr>
        <w:t xml:space="preserve"> ТП </w:t>
      </w:r>
      <w:r>
        <w:rPr>
          <w:spacing w:val="1"/>
          <w:sz w:val="28"/>
          <w:szCs w:val="28"/>
        </w:rPr>
        <w:t>РСЧС)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99"/>
        <w:jc w:val="both"/>
        <w:rPr/>
      </w:pPr>
      <w:r>
        <w:rPr>
          <w:spacing w:val="2"/>
          <w:sz w:val="28"/>
          <w:szCs w:val="28"/>
        </w:rPr>
        <w:t xml:space="preserve">Основными задачами городского звена Приморской территориальной подсистемы РСЧС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реализация правовых и экономических норм, связанных с обеспечением защиты населения и территории от чрезвычайных ситуаций;</w:t>
      </w:r>
    </w:p>
    <w:p>
      <w:pPr>
        <w:pStyle w:val="Normal"/>
        <w:shd w:fill="FFFFFF" w:val="clear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 независимо от их организационно-правовых форм, а так же объектов социального назначения в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готовности к действиям органов управления, сил и средств, предназначенных для предупреждения, защиты населения и территории от чрезвычайных ситуаций и ликвидации чрезвычайных ситуаций (далее – силы и средств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бор, обработка и обмен и выдача информации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дготовка населения к действиям при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прогнозирование угрозы возникновения чрезвычайных ситуаций, оценка социально – экономических последствий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создание резервов финансовых и материальных ресурсов для ликвидации чрезвычайных ситуаций (далее – резервы финансовых и материальных ресурс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осуществление в пределах своих полномочий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ликвидация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родское звено ТП РСЧС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ъединяет органы управления, силы и средства городского округа и организаций, в полномочия которых входит решение вопросов защиты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еления и территорий от чрезвычайных ситуаций, в том числе по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еспечению безопасности людей на водных объектах, и осуществляет свою деятельности в целях выполнения вышеуказан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Городское звено </w:t>
      </w:r>
      <w:r>
        <w:rPr>
          <w:spacing w:val="-3"/>
          <w:sz w:val="28"/>
          <w:szCs w:val="28"/>
        </w:rPr>
        <w:t xml:space="preserve">ТП </w:t>
      </w:r>
      <w:r>
        <w:rPr>
          <w:spacing w:val="1"/>
          <w:sz w:val="28"/>
          <w:szCs w:val="28"/>
        </w:rPr>
        <w:t xml:space="preserve">РСЧС </w:t>
      </w:r>
      <w:r>
        <w:rPr>
          <w:spacing w:val="4"/>
          <w:sz w:val="28"/>
          <w:szCs w:val="28"/>
        </w:rPr>
        <w:t xml:space="preserve">функционирует на муниципальном и объектовым уровня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firstLine="75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ункционирование органов управления и сил едино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сударственной системы предупреждения и ликвидации чрезвычайных ситу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5.1. Органы управления городского звена ТП РСЧС создаются на каждом уровне функционирования городского звена ТП РСЧС и включают в себя  координационные органы, постоянно действующие органы и органы повседневного управления городского звена Приморской территориальной подсистемы РС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каждом уровне городского звена  ТП РСЧС создаются силы и средства, резервы финансовых и материальных ресурсов, системы связи и оповещения органов управления и сил городск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К силам и средствам городского звена ТП РСЧС относятся специально подготовленные силы и средства органов местного самоуправления городского округа, органов исполнительной власти Приморского края, территориальные органы Федеральных органов исполнительной власти, организаций и общественных объединений, предназначенные и привлекаемые для предупреждения и ликвидации чрезвычай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ы и средства гражданской обороны привлекаются к организации и проведению мероприятий по предотвращению и ликвидации чрезвычайных ситуаций муниципального и объектового характера в порядке, установленном федеральным зако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сил и средств каждого уровня городского звена Приморской территориаль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812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трех с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городского звена ТП РСЧС утверждается администрацией Партизанского городского округа по согласованию с Правительством Приморского края, территориальными органами Федеральных органов исполнительск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сил постоянной готовности определяют создающие их органы местного самоуправления городского округа, исполнительной власти Приморского края, территориальные органы Федеральных органов исполнительной власти, организации и общественные объединения исходя из возложенных на них задач по предупреждению и ликвидации чрезвычайных ситу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ординационными органами городского звена Приморской территориальной подсистемы РСЧС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городского округа)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администрации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ъектовом уровне (в пределах территории организации или объект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муниципальном уровне – решением главы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ъектовом уровне - решением руководителя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ab/>
        <w:t>на муниципальном уровне – глава городского округа или его заместитель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ab/>
        <w:t>на объектовом уровне - руководитель организации или его заместитель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5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ского округа,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единой государственной системы предупреждения и ликвидации чрезвычайных ситуаций на территории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местного самоуправления городского округа, исполнительной власти Приморского края, организаций, территориальных органов Федеральных органов исполнительной власти при решении задач в области предупреждения и ликвидации чрезвычайных 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и пожарной безопасности решениями администрации городского округа, Губернатора Приморского края и руководителями организаций в соответствии с законодательством Российской Федерации, законодательством Приморского края и нормативными правовыми актами органов местного самоуправления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Постоянно действующими органами управления городского звена Приморской территориальной подсистемы РСЧС в соответствии с действующим законодательством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(МКУ по делам ГОЧС Партизанского городского округ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объектовом уровне – структурные подразделения (работники) организаций, уполномоченные на решение задач в области защиты населения и территорий от чрезвычайных ситуаций и гражданской оборо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остоянно действующие органы управления городского звена Приморской территориальной подсистемы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мпетенция и полномочия постоянно действующих органов управления городского звена Приморской территориальной подсистемы РСЧС определяются соответствующими положениями о них или уставами указанных органов управления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5.7. Органами повседневного управления городского звена Приморской территориальной подсистемы РСЧС в соответствии с действующим законодательством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единая дежурно - диспетчерские служба городского округа (ЕДДС в составе МКУ по делам ГОЧС Партизанского городского округа)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дежурно - диспетчерские службы организаций (объектов) на территории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е органов управления городского звена Приморской территориальной подсистемы РСЧС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Обеспечение координации деятельности органов повседневного управления городского звена Приморской территориальной подсистемы РСЧС и гражданской оборон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6.1. Обеспечение координации деятельности органов повседневного управления городского звена  Приморской территориальной подсистемы РСЧС и гражданской обороны (в том числе управления силами и средствами  городского звена Приморской территориальной подсистемы РСЧС, силами и средствами гражданской обороны), организации информационного взаимодействия органов местного самоуправления городского округа, органов исполнительной власти Приморского края,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(МКУ по делам ГОЧС Партизанского городского округа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2. Координацию деятельности аварийно-спасательных служб и аварийно-спасательных формирований городского звена Приморской территориальной подсистемы РСЧС осуществляют в соответствии с действующим законодательством  органы, специально уполномоченные на решение  задач в области защиты населения и территорий от чрезвычайных ситуаций и гражданской обороны при органах местного самоуправления (МКУ по делам ГОЧС Партизанского городского округа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3. Привлечение аварийно – спасательных служб и аварийно – 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по решению органов местного самоуправления городского округ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при наличии соответствующей подготовки, подтвержденной в аттестационном порядке, и действуют под руководством органов управления городского звена Приморской территориальной подсистемы РСЧС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4. Готовность аварийно - 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, Главного управления МЧС России по Приморскому краю, органами государственного надзора, а также федеральными органами исполнительной власти, министерством по делам гражданской обороны, защиты от чрезвычайных ситуаций и ликвидации последствий стихийных бедствий Приморского края, органами местного самоуправления городского округа и организациями, создающими указанные службы и форм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городского округа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Приморской территориальной подсистемы РСЧС, а также мерах по обеспечению безопасности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ского округа, руководители организаций отменяют установленные режимы функционирования органов управления и сил городского звена Приморской территориальной подсистемы РСЧС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Режимы функционирования городского звена Приморской территориальной подсистемы РСЧС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1. При отсутствии угрозы возникновения чрезвычайных ситуаций на объектах, территориях или акваториях органы управления и сил городского звена Приморской территориальной подсистемы РСЧС функционируют в режиме повседнев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2. Решениями руководителей органа местного самоуправления городского округа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органов управления и сил городского звена Приморской 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шеуказанными решениями опреде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3. При введении режима чрезвычайного положения по  обстоятельствам, предусмотренным в пункте "а" статьи 3 </w:t>
      </w:r>
      <w:hyperlink r:id="rId2">
        <w:r>
          <w:rPr>
            <w:rStyle w:val="InternetLink"/>
            <w:spacing w:val="1"/>
            <w:sz w:val="28"/>
            <w:szCs w:val="28"/>
            <w:u w:val="single"/>
          </w:rPr>
          <w:t>Федерального конституционного закона от 30 мая 2001 года N 3-ФКЗ "О чрезвычайном положении"</w:t>
        </w:r>
      </w:hyperlink>
      <w:r>
        <w:rPr>
          <w:spacing w:val="1"/>
          <w:sz w:val="28"/>
          <w:szCs w:val="28"/>
        </w:rPr>
        <w:t>, для органов управления и сил городского звена Приморской территориальной подсистемы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режиме чрезвычайного положения органы управления и силы городского звена Приморской территориальной подсистемы РСЧС функционируют с учетом особого правового режима деятельности органов государственной власти, органов местного самоуправления городского округа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4. При введении режима чрезвычайной ситуации в зависимости от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>последствий чрезвычайной ситуации, привлекаемых для предупреждения и ликвидации чрезвычайной ситуации сил и средств городского звена Приморской территориальной подсистемы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) объектовый уровень реагирования - решением руководителя организации при ликвидации чрезвычайной ситуации силами и средствами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>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местный уровень реагирования - решением главы городского округа при ликвидации чрезвычайной ситуации силами и средствами организаций и органов  местного самоуправления городского округа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Приморской территориальной подсистемы РСЧС орган государственной власти или должностное лицо, установленные подпунктами 7.2 и 7.4 настоящего Положения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 защите населения и территорий от чрезвычайных ситуаций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б) определять порядок выпуска резервов материальных ресурсов, находящихся в зоне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городского округа и организ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уководитель ликвидации чрезвычайной ситуации осуществляет руководство ликвидацией чрезвычайной ситуации силами и средствами органа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уководитель ликвидации чрезвычайной ситуации готовит для органа государственной власти или должностного лица, указанных в подпунктах 7.2 и 7.4 настоящего Положения, предложения по принятию дополнительных мер, предусмотренных данным пунктом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6. При отмене режима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одпунктами 7.2 и 7.4 настоящего Положения, отменяются установленные уровни реаг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7. Чрезвычайные ситуации ликвидируются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локальные - силами и средствами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е - силами и средствами органа местного самоуправления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жмуниципальные и региональные - силами и средствами органов местного самоуправления городского округа, органов исполнительной власти Приморского края, оказавшихся в зоне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жрегиональные и федеральные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Руководство силами и средствами, привлеченными к ликвидации чрезвычайных ситуаций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1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ab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Приморского края, планами действий по предупреждению и ликвидации чрезвычайных ситуаций, или назначенных администрацией городского округ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уководители ликвидации чрезвычайных ситуаций по согласованию с администрацией городского округа,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других неотлож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Основными мероприятиями, проводимыми органами управления и силами городского звена Приморской территориальной подсистемы РСЧС,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разработка и реализация целевых и научно-технических программ и мер по предупреждению чрезвычайных ситуаций и обеспечению пожарной безопасности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ланирование действий органов управления и сил городского звена  Приморской территориальной подсистемы РСЧС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готовка населения к действиям в чрезвычайных ситуаций, в том числе при получении сигналов экстренного оповещ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проведение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работка, своевременная корректировка и уточнение разделов плана действий по предупреждению и ликвидации чрезвычайных ситуаций природного и техногенного характера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тоянное наблюдение и контроль за состоянием подведомственных объектов и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контроль за выполнением мероприятий по предупреждению и ликвидации чрезвычайных ситуации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городского звена Приморской территориальной подсистемы РСЧС на стационарных пунктах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непрерывный сбор, обработка и передача органам управления и силам городского звена Приморской территориальной подсистемы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приведение при необходимости сил и средств городского звена Приморской 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очнение порядка выдвижения сил и средств в район чрезвычайной ситуации, сроков их готовности и времени прибыт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дополнительных расчетов по усилению группировки сил и средств групп (служб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ка готовности сил и средств к действиям по предназначению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предложений в решение комиссии по предупреждению и ликвидации чрезвычайных ситуаций и обеспечению пожарной безопасности администрации Партиза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нтроль проведения подготовительных мер по возможной защите населения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повещение главы городского округа, руководителей организаций, а также населения о возникших чрезвычайных ситуациях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ликвидации чрезвычайных ситуаций и всестороннему обеспечению действий сил и средств городского звена Приморск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и поддержание непрерывного взаимодействия администрации городского округа, Правительства Приморского края, территориальных органов Федеральных органов исполнительной власти,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рганизация круглосуточного дежурства ответственных должностных лиц  городского звена Приморской территориальной подсистемы РСЧС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предложений в решение комиссии по предупреждению и ликвидации чрезвычайных ситуаций и обеспечению пожарной безопасности администрации Партиза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правка сил и средств в район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вление подчиненными силами и средствами в зоне чрезвычайной ситуации, организация их всестороннего обеспечения в ходе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Управление городским звеном Приморской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>городского звена Приморской территориальной подсистемы РСЧС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Информационное обеспечение в городском звене Приморской территориальной подсистем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Для приема сообщений о чрезвычайных ситуациях, в том числе вызванных пожарами, используется стационарный номер ЕДДС МКУ по делам ГОЧС Партизанского городского округа, единый номер вызова экстренных оперативных служб "112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ского округа, организациями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и и формы представления указанной информации устанавливаются Главным управлением МЧС России по Приморскому краю по согласованию с администрацией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Использование резервов для ликвидации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1. Для ликвидации чрезвычайных ситуаций создаются и использу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резервы финансовых и материальных ресурсов для ликвидации чрезвычайных ситуаций природного и техногенного характера на территории Партизанского городского округа - за счет средств местного бюджет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резервы финансовых и материальных ресурсов организаций, объектов - за счет собственных средств организаций,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2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риморского края, нормативными правовыми актами городского округа и организация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3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Финансовое обеспечение функционирования городского звена Приморской территориальной подсистемы РСЧС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3.1. Финансовое обеспечение функционирования городского звена Приморской территориальной подсистемы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пределах утвержденных показателей финансирования в соответствии с законодательством Российской Федерации и законодательством  Приморского края и нормативными правовыми актами городского округа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3.2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3.3. Финансирование городских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 с законодательством Российской Федерации и законодательством Приморского края и нормативными правовыми актами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3.4. Выделение средств на финансирование мероприятий по ликвидации чрезвычайных ситуаций из резервного фонда Приморского края по предупреждению и ликвидации чрезвычайных ситуаций и последствий стихийных бедствий осуществляется в порядке, установленном нормативными правовыми актами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. Проведение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на основе планов действий по предупреждению и ликвидации чрезвычайных ситуаций природного и техногенного характера в Партизанском городском округе, соответствующих планов органов местного самоуправления городского округ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организаций. </w:t>
        <w:tab/>
        <w:t>Объем и содержание указанных мероприятий определяются исходя из принципов необходимой достаточности и максимально возможного  использования имеющихся сил и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Порядок организации и осуществления работ по профилактике 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16. Учреждения здравоохранения, расположенные на территории Партизанского городского округа принимают участие в мероприятиях по предупреждению возникновения чрезвычайных ситуаций и ликвидации их последствий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3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88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22:00Z</dcterms:created>
  <dc:creator>user</dc:creator>
  <dc:description/>
  <cp:keywords/>
  <dc:language>en-US</dc:language>
  <cp:lastModifiedBy>User</cp:lastModifiedBy>
  <cp:lastPrinted>2021-07-12T15:24:00Z</cp:lastPrinted>
  <dcterms:modified xsi:type="dcterms:W3CDTF">2021-07-20T22:34:00Z</dcterms:modified>
  <cp:revision>121</cp:revision>
  <dc:subject/>
  <dc:title> </dc:title>
</cp:coreProperties>
</file>