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11 января 2024г. № 8 -па                </w:t>
        <w:tab/>
        <w:t xml:space="preserve">      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е               участки для хранения автотранспорта.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21 февраля 2024</w:t>
      </w:r>
      <w:r>
        <w:rPr>
          <w:b w:val="false"/>
          <w:color w:val="000000"/>
          <w:sz w:val="26"/>
          <w:szCs w:val="26"/>
        </w:rPr>
        <w:t xml:space="preserve"> года в 09 часов 3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               в лице отдела территориального развития управления экономики и собственности                 администрации Партизанского городского округа.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Российской Федерации, на основании постановления</w:t>
      </w:r>
      <w:r>
        <w:rPr>
          <w:b w:val="false"/>
          <w:sz w:val="26"/>
          <w:szCs w:val="26"/>
        </w:rPr>
        <w:t xml:space="preserve"> администрации Партизанского               городского округа</w:t>
      </w:r>
      <w:r>
        <w:rPr>
          <w:b w:val="false"/>
          <w:bCs/>
          <w:sz w:val="26"/>
          <w:szCs w:val="26"/>
        </w:rPr>
        <w:t xml:space="preserve"> от 11 января 2024 года № 8-па «О проведении открытого                   аукциона на право заключения договоров аренды на земельные участки </w:t>
      </w:r>
      <w:r>
        <w:rPr>
          <w:b w:val="false"/>
          <w:sz w:val="26"/>
          <w:szCs w:val="26"/>
        </w:rPr>
        <w:t>для хранения автотранспорта»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ов аренды на земельные                             участки </w:t>
      </w:r>
      <w:r>
        <w:rPr>
          <w:b w:val="false"/>
          <w:sz w:val="26"/>
          <w:szCs w:val="26"/>
        </w:rPr>
        <w:t>для хранения автотранспорта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1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sz w:val="26"/>
          <w:szCs w:val="26"/>
        </w:rPr>
        <w:t>установлено относительно ориентира, расположенного в границах участка. Почтовый адрес ориентира: Российская Федерация, Приморский край, Партизанский городской округ, г. Партизанск, ул. Павла Разгонова, 36, гаражный бокс № 213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44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0815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 от 06 декабря 2023г. № КУВИ-001/2023-274171521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347 рублей 72 копейки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0 рублей 43 копейки (3 % от начальной цены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69 рублей 54 копейки (20 % от начальной цены)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2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здание. Участок находится примерно в 55 метрах по направлению на северо - восток относительно ориентира. Почтовый адрес ориентира: Российская Федерация, Приморский край, Партизанский городской округ,                                 г. Партизанск, ул. Щорса, дом 2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30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639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 от 12 декабря 2023г. № КУВИ-001/2023-279803460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237 рублей 08 копеек (1,5 % от кадастровой сто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7 рублей 11 копеек (3 % от начальной цены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47 рублей 42 копейки (20 % от начальной цены)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3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жилой дом. Участок находится примерно в 53 метрах по направлению на юго – запад от ориентира. Почтовый адрес ориентира: Российская Федерация, Приморский край, Партизанский городской округ, г. Партизанск,                         ул. Энергетическая, д. 39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45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23:4393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 от 20 декабря 2023г. № КУВИ-001/2023-286151979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355 рублей 63 копейки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0 рублей 67 копеек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71 рубль 13 копеек (20 % от начальной цены)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4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здание. Участок находится примерно в 30 метрах по направлению на юго - восток относительно ориентира. Почтовый адрес ориентира: Российская Федерация, Приморский край, Партизанский городской округ,                                 г. Партизанск, ул. Кадукова, д. 5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49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23:4391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 от 12 декабря 2023г. № КУВИ-001/2023-279871809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387 рублей 24 копейки (1,5 % от кадастровой сто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1 рублей 62 копейки (3 % от начальной цены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77 рублей 45 копеек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5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здание. Участок находится примерно в 30 метрах по направлению на юго - восток относительно ориентира. Почтовый адрес ориентира: Российская Федерация, Приморский край, Партизанский городской округ,                                 г. Партизанск, ул. Ленинская, д. 20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83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637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 от 18 декабря 2023г. № КУВИ-001/2023-284507474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655 рублей 93 копейки (1,5 % от кадастровой сто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9 рублей 68 копеек (3 % от начальной цены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31 рубль 19 копеек (20 % от начальной цены)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6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многоквартирный жилой дом. Участок находится примерно в 65 метрах по направлению на восток от ориентира. Почтовый адрес ориентира: Российская Федерация, Приморский край, Партизанский городской округ,                                 с. Углекаменск, ул. Калинина, д. 4.</w:t>
      </w:r>
    </w:p>
    <w:p>
      <w:pPr>
        <w:pStyle w:val="TextBody"/>
        <w:ind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32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00101:4336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 от 13 декабря 2023г. № КУВИ-001/2023-280901685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188 рублей 30 копеек (1,5 % от кадастровой сто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5 рублей 65 копеек (3 % от начальной цены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37 рублей 66 копеек (20 % от начальной цены).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ава на земельные участки:</w:t>
      </w:r>
      <w:r>
        <w:rPr>
          <w:sz w:val="26"/>
          <w:szCs w:val="26"/>
        </w:rPr>
        <w:t xml:space="preserve"> права на земельные участки не                                   зарегистрированы, земельные участки находятся на землях, государственная                          собственность на которые не разграничен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ы. Освобождение земельных участков от строительного и иного мусора, производится победителем аукциона за счёт собственных средств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хранение автотран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1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раметры разрешённого строительства: </w:t>
      </w:r>
      <w:r>
        <w:rPr>
          <w:sz w:val="26"/>
          <w:szCs w:val="26"/>
        </w:rPr>
        <w:t xml:space="preserve">Согласно решению Думы              Партизанского городского округа от 30.09.2011 года № 369 «О правилах                                землепользования и застройки Партизанского городского округа». Предельные                          параметры разрешенного строительства определяются в соответствии с регламентами.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заявки на участие в аукционе, порядок приёма, адрес места приёма, дата и время начала и окончания приёма заявок на участие в аукционе: </w:t>
      </w:r>
      <w:r>
        <w:rPr>
          <w:sz w:val="26"/>
          <w:szCs w:val="26"/>
        </w:rPr>
        <w:t>образец формы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аукционе приложен к настоящему извещению (приложение № 1). Приём заявок осуществляется </w:t>
      </w:r>
      <w:r>
        <w:rPr>
          <w:b/>
          <w:sz w:val="26"/>
          <w:szCs w:val="26"/>
        </w:rPr>
        <w:t>с 18 января 2024г. до 16 февраля 2024 г</w:t>
      </w:r>
      <w:r>
        <w:rPr>
          <w:sz w:val="26"/>
          <w:szCs w:val="26"/>
        </w:rPr>
        <w:t>. 8:30 до 16:00, обеденный перерыв с 13:00 до 13:45 (кроме выходных и праздничных дней), по адресу: Приморский край, г. Партизанск, ул. Садовая, 1 кабинет № 12, телефон для справок:                   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ar-SA"/>
        </w:rPr>
        <w:t xml:space="preserve">Все листы документов, представляемых вместе с заявкой, должны быть                   прошиты, пронумерованы, скреплены печатью (для юридических лиц) и подписан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тендентом или его законным представ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6"/>
          <w:szCs w:val="26"/>
          <w:lang w:eastAsia="ar-SA"/>
        </w:rPr>
        <w:tab/>
        <w:t>При заполнении заявки исправления и подчисти не допускаются. Все копии должны быть надлежащего качества, легко читаемые. Оригиналы предъявляются для сли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участие в аукционе до дня окончания срока приема заявок, уведомив об этом в                   письменной форме организатора аукциона. Организатор аукциона обязан возвратить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ю внесенный им задаток в течение трех рабочих дней со дня поступления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осит задаток в размере 20 % от начального размера годовой арендной платы на   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                           счёт 40102810545370000012, 03232643057170002000 в Дальневосточное ГУ Банка России г. Владивосток, БИК 010507002, ОКТМО 05717000, КБК 010 000 000 000 000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0 180 </w:t>
      </w:r>
      <w:r>
        <w:rPr>
          <w:sz w:val="26"/>
          <w:szCs w:val="26"/>
        </w:rPr>
        <w:t xml:space="preserve">(перечисление средств в качестве задатка на участие в аукционе </w:t>
      </w:r>
      <w:r>
        <w:rPr>
          <w:b/>
          <w:sz w:val="26"/>
          <w:szCs w:val="26"/>
        </w:rPr>
        <w:t>16 февраля 2024г.</w:t>
      </w:r>
      <w:r>
        <w:rPr>
          <w:sz w:val="26"/>
          <w:szCs w:val="26"/>
        </w:rPr>
        <w:t>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подписания протокола о результатах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            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мотр земельных участков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Дата, время и место определения участников аукциона: 19 февраля                        2024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«О созда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открытых аукционов на право заключения договоров аренды на земельные участки на территории Партизанского городского округа»,                 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лета участника аукциона, который первым поднял билет и указывает на этого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аукциона.</w:t>
      </w:r>
    </w:p>
    <w:p>
      <w:pPr>
        <w:pStyle w:val="Normal"/>
        <w:ind w:right="-1"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 аукционе принято решение об отказе в допуске к участию в аукционе всех заявителей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ли о допуске к участию в аукционе только одного заявителя, аукцион признается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а, условиям аукциона, организатор аукциона в течение десяти дней со дня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  начальной це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бедитель аукциона отказался от подписания договора аренды            земельного участка, организатор аукциона предлагает заключить договор участник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а, который сделал предпоследнее предложение, по цене, предложенной                    победителем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     организатором аукциона и победителем аукциона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     аукциона являются условиями публичной оферты, а подача заявки на участие в 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  <w:r>
        <w:rPr>
          <w:sz w:val="24"/>
        </w:rPr>
        <w:t xml:space="preserve">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956" w:right="-1"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39" w:top="1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Линник</cp:lastModifiedBy>
  <cp:lastPrinted>2023-12-08T16:12:00Z</cp:lastPrinted>
  <dcterms:modified xsi:type="dcterms:W3CDTF">2024-01-15T03:47:00Z</dcterms:modified>
  <cp:revision>1284</cp:revision>
  <dc:subject/>
  <dc:title>Извещение </dc:title>
</cp:coreProperties>
</file>